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sz w:val="28"/>
        </w:rPr>
      </w:pPr>
      <w:r>
        <w:rPr>
          <w:sz w:val="28"/>
        </w:rPr>
        <w:t>Vážený zákazníku,</w:t>
      </w:r>
    </w:p>
    <w:p>
      <w:pPr>
        <w:pStyle w:val="NormlnsWWW"/>
        <w:rPr/>
      </w:pPr>
      <w:r>
        <w:rPr>
          <w:sz w:val="28"/>
        </w:rPr>
        <w:t>děkujeme za důvěru, kterou jste projevil zakoupením přilby OSBE. Proto vás chceme upozornit na některé důležité skutečnosti:</w:t>
        <w:br/>
        <w:t>- přilba je určena pro motocykl</w:t>
        <w:br/>
        <w:t>- přilbu vybírejte s maximálním důrazem na velikost, je nezbytně nutné, aby přilba přesně odpovídala velikosti vaší hlavy</w:t>
        <w:br/>
        <w:t>- po každém pádu, kdy došlo k poškození přilby, již přilbu nepoužívejte, ale nahraďte ji jinou</w:t>
        <w:br/>
        <w:t>- přilbu používejte pouze vy, jiná osoba by polstrování přilby upravila dle své hlavy</w:t>
        <w:br/>
        <w:t>- pro čištění přilby nepoužívejte žádné chemikálie a agresivní prostředky, používejte výhradně vodu a jemné saponáty</w:t>
        <w:br/>
        <w:t>- přilbu nelakujte</w:t>
        <w:br/>
        <w:t>- přilbu žádným způsobem neupravujte</w:t>
        <w:br/>
        <w:t>- skladujte přilbu na suchém větraném místě</w:t>
        <w:br/>
        <w:t>- nevystavujte přilbu vysokým teplotám</w:t>
        <w:br/>
        <w:t>- přilbu vysoušejte za působení mírného tepla</w:t>
      </w:r>
    </w:p>
    <w:p>
      <w:pPr>
        <w:pStyle w:val="NormlnsWWW"/>
        <w:rPr>
          <w:sz w:val="28"/>
        </w:rPr>
      </w:pPr>
      <w:r>
        <w:rPr>
          <w:sz w:val="28"/>
        </w:rPr>
        <w:t>Působení slunečního záření zhoršuje užitné vlastnosti plastového materiálu, proto je nutné přilbu z plastu zhruba po čtyřech letech vyměnit, u kompozitových materiálů je tato lhůta asi osm let.</w:t>
      </w:r>
    </w:p>
    <w:p>
      <w:pPr>
        <w:pStyle w:val="NormlnsWWW"/>
        <w:rPr>
          <w:sz w:val="28"/>
        </w:rPr>
      </w:pPr>
      <w:r>
        <w:rPr>
          <w:sz w:val="28"/>
        </w:rPr>
        <w:t>Přilba je homologovaná dle normy ECE 22.05. Konkrétní homologační číslo najdete vždy na upínacím pásku</w:t>
      </w:r>
    </w:p>
    <w:p>
      <w:pPr>
        <w:pStyle w:val="NormlnsWWW"/>
        <w:rPr/>
      </w:pPr>
      <w:r>
        <w:rPr>
          <w:sz w:val="28"/>
        </w:rPr>
        <w:t>Nezapomeňte, že nejen přilba je nutná pro jízdu na motocyklu. Také dobré rukavice, obuv a oděv jsou nezbytnou součástí výbavy motocyklisty</w:t>
      </w:r>
      <w:r>
        <w:rPr>
          <w:sz w:val="28"/>
          <w:szCs w:val="20"/>
        </w:rPr>
        <w:t xml:space="preserve">. </w:t>
      </w:r>
      <w:r>
        <w:rPr>
          <w:sz w:val="28"/>
        </w:rPr>
        <w:t>Tyto doplňky a další zboží žádejte ve svém motoshopu nebo na našich stránkách www.osbe.</w:t>
      </w:r>
      <w:r>
        <w:rPr>
          <w:sz w:val="28"/>
          <w:szCs w:val="20"/>
        </w:rPr>
        <w:t>cz</w:t>
      </w:r>
    </w:p>
    <w:p>
      <w:pPr>
        <w:pStyle w:val="NormlnsWWW"/>
        <w:rPr>
          <w:sz w:val="28"/>
        </w:rPr>
      </w:pPr>
      <w:r>
        <w:rPr>
          <w:sz w:val="28"/>
        </w:rPr>
        <w:t>Přejeme vám šťastnou cestu a bezpečný návrat.</w:t>
      </w:r>
    </w:p>
    <w:p>
      <w:pPr>
        <w:pStyle w:val="NormlnsWWW"/>
        <w:rPr>
          <w:sz w:val="28"/>
          <w:szCs w:val="20"/>
        </w:rPr>
      </w:pPr>
      <w:r>
        <w:rPr>
          <w:sz w:val="28"/>
          <w:szCs w:val="20"/>
        </w:rPr>
        <w:t>Výhradní dovozce přileb OSBE do České Republiky je:</w:t>
        <w:br/>
        <w:t>Ing.Vladislav Toman-MOTOCENTRUM, Luby 51, 339 01 Klatovy</w:t>
        <w:br/>
        <w:t>tel 376 315 194, fax 376 324 017 www.osbe.cz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3:00Z</dcterms:created>
  <dc:creator>Vladislav Toman</dc:creator>
  <dc:description/>
  <dc:language>en-US</dc:language>
  <cp:lastModifiedBy>Vladislav Toman</cp:lastModifiedBy>
  <cp:lastPrinted>2004-04-27T11:29:00Z</cp:lastPrinted>
  <dcterms:modified xsi:type="dcterms:W3CDTF">2004-04-27T09:38:00Z</dcterms:modified>
  <cp:revision>1</cp:revision>
  <dc:subject/>
  <dc:title>Vážený zákazníku,</dc:title>
</cp:coreProperties>
</file>